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457200"/>
                <wp:effectExtent l="6350" t="0" r="5080" b="0"/>
                <wp:wrapTight wrapText="bothSides">
                  <wp:wrapPolygon edited="0">
                    <wp:start x="0" y="1380"/>
                    <wp:lineTo x="7200" y="-3540"/>
                    <wp:lineTo x="14400" y="6360"/>
                    <wp:lineTo x="21603" y="1380"/>
                    <wp:lineTo x="0" y="20220"/>
                    <wp:lineTo x="7200" y="15240"/>
                    <wp:lineTo x="14400" y="25170"/>
                    <wp:lineTo x="21603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How to play the LEAP G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33" stroked="t" o:allowincell="f" style="position:absolute;margin-left:9pt;margin-top:-18pt;width:422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How to play the LEAP Game</w:t>
                      </w:r>
                    </w:p>
                  </w:txbxContent>
                </v:textbox>
                <v:path textpathok="t"/>
                <v:textpath on="t" fitshape="t" string="How to play the LEAP Game" style="font-family:&quot;Tahoma&quot;;font-size:12pt"/>
                <v:fill o:detectmouseclick="t" type="solid" color2="#99ffcc"/>
                <v:stroke color="purpl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You will have a pack of materials which includes the LEAP booklet.  You should refer to it for the definitions of any terms such as Outcomes Indicators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179070" t="5080" r="5715" b="5715"/>
                <wp:wrapTight wrapText="bothSides">
                  <wp:wrapPolygon edited="0">
                    <wp:start x="3560" y="0"/>
                    <wp:lineTo x="3597" y="0"/>
                    <wp:lineTo x="2965" y="0"/>
                    <wp:lineTo x="2345" y="166"/>
                    <wp:lineTo x="1798" y="482"/>
                    <wp:lineTo x="1252" y="798"/>
                    <wp:lineTo x="798" y="1253"/>
                    <wp:lineTo x="482" y="1800"/>
                    <wp:lineTo x="166" y="2347"/>
                    <wp:lineTo x="0" y="2968"/>
                    <wp:lineTo x="0" y="3600"/>
                    <wp:lineTo x="-9600" y="4560"/>
                    <wp:lineTo x="0" y="8940"/>
                    <wp:lineTo x="0" y="12660"/>
                    <wp:lineTo x="0" y="15360"/>
                    <wp:lineTo x="0" y="18060"/>
                    <wp:lineTo x="0" y="18060"/>
                    <wp:lineTo x="0" y="18692"/>
                    <wp:lineTo x="166" y="19313"/>
                    <wp:lineTo x="482" y="19860"/>
                    <wp:lineTo x="798" y="20407"/>
                    <wp:lineTo x="1252" y="20862"/>
                    <wp:lineTo x="1798" y="21178"/>
                    <wp:lineTo x="2345" y="21494"/>
                    <wp:lineTo x="2965" y="21660"/>
                    <wp:lineTo x="3597" y="21660"/>
                    <wp:lineTo x="6280" y="21660"/>
                    <wp:lineTo x="8960" y="21660"/>
                    <wp:lineTo x="12640" y="21660"/>
                    <wp:lineTo x="15320" y="21660"/>
                    <wp:lineTo x="18040" y="21660"/>
                    <wp:lineTo x="18043" y="21660"/>
                    <wp:lineTo x="18675" y="21660"/>
                    <wp:lineTo x="19295" y="21494"/>
                    <wp:lineTo x="19842" y="21178"/>
                    <wp:lineTo x="20388" y="20862"/>
                    <wp:lineTo x="20842" y="20407"/>
                    <wp:lineTo x="21158" y="19860"/>
                    <wp:lineTo x="21474" y="19313"/>
                    <wp:lineTo x="21640" y="18692"/>
                    <wp:lineTo x="21640" y="18060"/>
                    <wp:lineTo x="21640" y="15360"/>
                    <wp:lineTo x="21640" y="12660"/>
                    <wp:lineTo x="21640" y="8940"/>
                    <wp:lineTo x="21640" y="6240"/>
                    <wp:lineTo x="21640" y="3540"/>
                    <wp:lineTo x="21640" y="3600"/>
                    <wp:lineTo x="21640" y="3600"/>
                    <wp:lineTo x="21640" y="2968"/>
                    <wp:lineTo x="21474" y="2347"/>
                    <wp:lineTo x="21158" y="1800"/>
                    <wp:lineTo x="20842" y="1253"/>
                    <wp:lineTo x="20388" y="798"/>
                    <wp:lineTo x="19842" y="482"/>
                    <wp:lineTo x="19295" y="166"/>
                    <wp:lineTo x="18675" y="0"/>
                    <wp:lineTo x="18043" y="0"/>
                    <wp:lineTo x="15320" y="0"/>
                    <wp:lineTo x="12640" y="0"/>
                    <wp:lineTo x="8960" y="0"/>
                    <wp:lineTo x="6280" y="0"/>
                    <wp:lineTo x="356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wedgeRoundRectCallout">
                          <a:avLst>
                            <a:gd name="adj1" fmla="val -94444"/>
                            <a:gd name="adj2" fmla="val -28888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6600" stroked="t" o:allowincell="f" style="position:absolute;margin-left:90pt;margin-top:12.1pt;width:26.95pt;height:1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ollow the                              information which gives you the steps to complete the gam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3355</wp:posOffset>
                </wp:positionV>
                <wp:extent cx="457200" cy="187325"/>
                <wp:effectExtent l="5080" t="5715" r="14605" b="5080"/>
                <wp:wrapTight wrapText="bothSides">
                  <wp:wrapPolygon edited="0">
                    <wp:start x="0" y="-37"/>
                    <wp:lineTo x="15600" y="-37"/>
                    <wp:lineTo x="15600" y="8969"/>
                    <wp:lineTo x="15600" y="8969"/>
                    <wp:lineTo x="15600" y="5382"/>
                    <wp:lineTo x="21630" y="10800"/>
                    <wp:lineTo x="15600" y="16218"/>
                    <wp:lineTo x="15600" y="12557"/>
                    <wp:lineTo x="15600" y="12557"/>
                    <wp:lineTo x="15600" y="21637"/>
                    <wp:lineTo x="0" y="21637"/>
                    <wp:lineTo x="0" y="-3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200"/>
                        </a:xfrm>
                        <a:prstGeom prst="rightArrowCallout">
                          <a:avLst>
                            <a:gd name="adj1" fmla="val 16668"/>
                            <a:gd name="adj2" fmla="val 25000"/>
                            <a:gd name="adj3" fmla="val 67842"/>
                            <a:gd name="adj4" fmla="val 7222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66" stroked="t" o:allowincell="f" style="position:absolute;margin-left:144pt;margin-top:13.65pt;width:35.95pt;height:14.7pt;mso-wrap-style:none;v-text-anchor:middle" type="_x0000_t78">
                <v:fill o:detectmouseclick="t" type="solid" color2="#0000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ake into account the information which gives you hints to consider before moving on to the next circl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hance Cards   </w:t>
      </w:r>
      <w:r>
        <w:rPr>
          <w:rFonts w:cs="Tahoma" w:ascii="Tahoma" w:hAnsi="Tahoma"/>
          <w:b/>
          <w:sz w:val="21"/>
          <w:szCs w:val="21"/>
        </w:rPr>
        <w:drawing>
          <wp:inline distT="0" distB="0" distL="0" distR="0">
            <wp:extent cx="428625" cy="361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</w:rPr>
        <w:t xml:space="preserve">   these should be turned over by each player one at a time and then discussed and any changes made to the group/team comments or notes. 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The next Chance card turned over may reverse the decision and contradict the previous discussion but must be taken in to account as the latest information for the group/team to base their discussion and on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he last card turned over will influence the feedback the group/team writes up on the post it for this section of the game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336020</wp:posOffset>
                </wp:positionH>
                <wp:positionV relativeFrom="paragraph">
                  <wp:posOffset>2694940</wp:posOffset>
                </wp:positionV>
                <wp:extent cx="1375410" cy="209105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2090880"/>
                          <a:chOff x="0" y="0"/>
                          <a:chExt cx="1375560" cy="2090880"/>
                        </a:xfrm>
                      </wpg:grpSpPr>
                      <pic:pic xmlns:pic="http://schemas.openxmlformats.org/drawingml/2006/picture">
                        <pic:nvPicPr>
                          <pic:cNvPr id="0" name="j034645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053800">
                            <a:off x="140760" y="152640"/>
                            <a:ext cx="8978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3464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146000">
                            <a:off x="291600" y="1021320"/>
                            <a:ext cx="935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3.7pt;margin-top:224.2pt;width:85.45pt;height:138.4pt" coordorigin="18074,4484" coordsize="1709,2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46453" stroked="f" o:allowincell="f" style="position:absolute;left:18073;top:4484;width:1413;height:1343;mso-wrap-style:none;v-text-anchor:middle;rotation:334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346453" stroked="f" o:allowincell="f" style="position:absolute;left:18311;top:5852;width:1472;height:1399;mso-wrap-style:none;v-text-anchor:middle;rotation:119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336020</wp:posOffset>
                </wp:positionH>
                <wp:positionV relativeFrom="paragraph">
                  <wp:posOffset>2694940</wp:posOffset>
                </wp:positionV>
                <wp:extent cx="1375410" cy="209105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2090880"/>
                          <a:chOff x="0" y="0"/>
                          <a:chExt cx="1375560" cy="2090880"/>
                        </a:xfrm>
                      </wpg:grpSpPr>
                      <pic:pic xmlns:pic="http://schemas.openxmlformats.org/drawingml/2006/picture">
                        <pic:nvPicPr>
                          <pic:cNvPr id="2" name="j034645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053800">
                            <a:off x="140760" y="152640"/>
                            <a:ext cx="8978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34645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7146000">
                            <a:off x="291600" y="1021320"/>
                            <a:ext cx="935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3.7pt;margin-top:224.2pt;width:85.45pt;height:138.4pt" coordorigin="18074,4484" coordsize="1709,2768">
                <v:shape id="shape_0" ID="j0346453" stroked="f" o:allowincell="f" style="position:absolute;left:18073;top:4484;width:1413;height:1343;mso-wrap-style:none;v-text-anchor:middle;rotation:334" type="_x0000_t75">
                  <v:imagedata r:id="rId9" o:detectmouseclick="t"/>
                  <v:stroke color="#3465a4" joinstyle="round" endcap="flat"/>
                  <w10:wrap type="none"/>
                </v:shape>
                <v:shape id="shape_0" ID="j0346453" stroked="f" o:allowincell="f" style="position:absolute;left:18311;top:5852;width:1472;height:1399;mso-wrap-style:none;v-text-anchor:middle;rotation:119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789670</wp:posOffset>
                </wp:positionH>
                <wp:positionV relativeFrom="paragraph">
                  <wp:posOffset>3036570</wp:posOffset>
                </wp:positionV>
                <wp:extent cx="1902460" cy="1584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85080"/>
                          <a:chOff x="0" y="0"/>
                          <a:chExt cx="1902600" cy="1585080"/>
                        </a:xfrm>
                      </wpg:grpSpPr>
                      <pic:pic xmlns:pic="http://schemas.openxmlformats.org/drawingml/2006/picture">
                        <pic:nvPicPr>
                          <pic:cNvPr id="4" name="j034645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3455000">
                            <a:off x="171000" y="546840"/>
                            <a:ext cx="883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34645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7200">
                            <a:off x="916920" y="67320"/>
                            <a:ext cx="920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55pt;margin-top:244.4pt;width:131.3pt;height:104.65pt" coordorigin="14111,4888" coordsize="2626,2093">
                <v:shape id="shape_0" ID="j0346453" stroked="f" o:allowincell="f" style="position:absolute;left:14111;top:5643;width:1391;height:1337;mso-wrap-style:none;v-text-anchor:middle;rotation:224" type="_x0000_t75">
                  <v:imagedata r:id="rId13" o:detectmouseclick="t"/>
                  <v:stroke color="#3465a4" joinstyle="round" endcap="flat"/>
                  <w10:wrap type="none"/>
                </v:shape>
                <v:shape id="shape_0" ID="j0346453" stroked="f" o:allowincell="f" style="position:absolute;left:15286;top:4888;width:1449;height:1393;mso-wrap-style:none;v-text-anchor:middle;rotation:9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789670</wp:posOffset>
                </wp:positionH>
                <wp:positionV relativeFrom="paragraph">
                  <wp:posOffset>3036570</wp:posOffset>
                </wp:positionV>
                <wp:extent cx="1902460" cy="1584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85080"/>
                          <a:chOff x="0" y="0"/>
                          <a:chExt cx="1902600" cy="1585080"/>
                        </a:xfrm>
                      </wpg:grpSpPr>
                      <pic:pic xmlns:pic="http://schemas.openxmlformats.org/drawingml/2006/picture">
                        <pic:nvPicPr>
                          <pic:cNvPr id="6" name="j034645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3455000">
                            <a:off x="171000" y="546840"/>
                            <a:ext cx="8838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34645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547200">
                            <a:off x="916920" y="67320"/>
                            <a:ext cx="9208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55pt;margin-top:244.4pt;width:131.3pt;height:104.65pt" coordorigin="14111,4888" coordsize="2626,2093">
                <v:shape id="shape_0" ID="j0346453" stroked="f" o:allowincell="f" style="position:absolute;left:14111;top:5643;width:1391;height:1337;mso-wrap-style:none;v-text-anchor:middle;rotation:224" type="_x0000_t75">
                  <v:imagedata r:id="rId17" o:detectmouseclick="t"/>
                  <v:stroke color="#3465a4" joinstyle="round" endcap="flat"/>
                  <w10:wrap type="none"/>
                </v:shape>
                <v:shape id="shape_0" ID="j0346453" stroked="f" o:allowincell="f" style="position:absolute;left:15286;top:4888;width:1449;height:1393;mso-wrap-style:none;v-text-anchor:middle;rotation:9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tion Bank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he scenario —a new Community Campus with Secondary/Primary/ Nursery provision, public library and leisure facilities that is currently underused</w:t>
      </w:r>
    </w:p>
    <w:p>
      <w:pPr>
        <w:pStyle w:val="Normal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1"/>
          <w:szCs w:val="21"/>
        </w:rPr>
        <w:t>Your role - be yourself. You have a responsibility to be working in partnership and involve your service in the Community Campus</w:t>
      </w:r>
    </w:p>
    <w:p>
      <w:pPr>
        <w:pStyle w:val="Normal"/>
        <w:widowControl w:val="false"/>
        <w:ind w:left="566" w:hanging="566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ad the Community Profile summary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 your group/team start the gam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5"/>
          <w:szCs w:val="28"/>
        </w:rPr>
        <w:t xml:space="preserve">Outcomes </w:t>
      </w:r>
      <w:r>
        <w:rPr>
          <w:rFonts w:cs="Tahoma" w:ascii="Tahoma" w:hAnsi="Tahoma"/>
          <w:b/>
          <w:sz w:val="21"/>
          <w:szCs w:val="21"/>
        </w:rPr>
        <w:t>– what difference do we want to make?/ what will we need to do now?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scuss the Community Profile and identify the main needs. Take part in the discussion as yourself, representing your part of the service or agency. 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e needs identified must be agreed together and represent your group/Partners views. 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nce there is consensus on the needs and outcomes each person in the Group/team mus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ke a chance card and discuss whether the original outcome should now change. The last card drawn may contradict earlier ones, but must be taken into account in drawing up your outcomes.</w:t>
      </w:r>
    </w:p>
    <w:p>
      <w:pPr>
        <w:pStyle w:val="Normal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mend the agreed outcome on the post-it if necessar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he group should then agree one or two key outcomes to follow onto the next stage in the gam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5"/>
          <w:szCs w:val="28"/>
        </w:rPr>
      </w:pPr>
      <w:r>
        <w:rPr>
          <w:rFonts w:cs="Tahoma" w:ascii="Tahoma" w:hAnsi="Tahoma"/>
          <w:b/>
          <w:sz w:val="25"/>
          <w:szCs w:val="28"/>
        </w:rPr>
        <w:t>Outcome Indicators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– how will we know whether we made the difference?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e group/team needs to identify outcome indicators based on the outcomes agreed, and then record them on post-its.  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uring the discussion each person must draw at least one chance card and act on that information. This may involve amending the indicators before moving on. 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he last card selected is the information that must be taken into account -even if it contradicts earlier cards and decisions!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How will we go about it? - </w:t>
      </w:r>
      <w:r>
        <w:rPr>
          <w:rFonts w:cs="Tahoma" w:ascii="Tahoma" w:hAnsi="Tahoma"/>
          <w:b/>
          <w:sz w:val="21"/>
          <w:szCs w:val="21"/>
        </w:rPr>
        <w:t>Action Planning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1"/>
          <w:szCs w:val="21"/>
        </w:rPr>
        <w:t>The group/team must discuss inputs/resources, processes/methods and outputs/use of resources and inputs.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ach person must select a chance card and act on the information and the group must record and amend their inputs on post-its.</w:t>
      </w:r>
      <w:r>
        <w:rPr>
          <w:rFonts w:cs="Tahoma" w:ascii="Tahoma" w:hAnsi="Tahoma"/>
          <w:b/>
          <w:sz w:val="21"/>
          <w:szCs w:val="21"/>
        </w:rPr>
        <w:t xml:space="preserve"> Identify a minimum of 4 inputs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he group must agree their processes and outputs and record these on post-its before moving on to the next stage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5"/>
          <w:szCs w:val="28"/>
        </w:rPr>
      </w:pPr>
      <w:r>
        <w:rPr>
          <w:rFonts w:cs="Tahoma" w:ascii="Tahoma" w:hAnsi="Tahoma"/>
          <w:b/>
          <w:sz w:val="25"/>
          <w:szCs w:val="28"/>
        </w:rPr>
        <w:t>Output monitorin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– how are we making sure it is happening?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Your chance to reflect on your good/excellent practice or star moments! Discuss these in the context of the scenario and areas the group represents – what would be a successful activity related to the outcomes chosen?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he group must agree what and how and when it will record evidence before moving on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5"/>
          <w:szCs w:val="28"/>
        </w:rPr>
      </w:pPr>
      <w:r>
        <w:rPr>
          <w:rFonts w:cs="Tahoma" w:ascii="Tahoma" w:hAnsi="Tahoma"/>
          <w:b/>
          <w:sz w:val="25"/>
          <w:szCs w:val="28"/>
        </w:rPr>
        <w:t>Evaluation</w:t>
      </w:r>
      <w:r>
        <w:rPr>
          <w:rFonts w:cs="Tahoma" w:ascii="Tahoma" w:hAnsi="Tahoma"/>
          <w:b/>
          <w:sz w:val="21"/>
          <w:szCs w:val="21"/>
        </w:rPr>
        <w:t xml:space="preserve"> – did we make the difference?/what have we learned?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1"/>
          <w:szCs w:val="21"/>
        </w:rPr>
        <w:t>Create one evaluative question related to each outcome you have identified at the start.  Record each on a post-it.</w:t>
      </w:r>
    </w:p>
    <w:p>
      <w:pPr>
        <w:pStyle w:val="Normal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ONGRATULATIONS!!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You have completed the game when you have agreed evaluative questions, anticipated outcomes that will be achieved, and the hypothetical next steps.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0:00Z</dcterms:created>
  <dc:creator>EST</dc:creator>
  <dc:description/>
  <cp:keywords/>
  <dc:language>en-US</dc:language>
  <cp:lastModifiedBy>Tricia Illsley</cp:lastModifiedBy>
  <dcterms:modified xsi:type="dcterms:W3CDTF">2011-11-01T16:00:00Z</dcterms:modified>
  <cp:revision>2</cp:revision>
  <dc:subject/>
  <dc:title/>
</cp:coreProperties>
</file>