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tional CPD Networ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38"/>
        <w:gridCol w:w="4589"/>
        <w:gridCol w:w="365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/Alliance you represent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a Murra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Scotland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lona.murray@educationscotland.gsi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Scotland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Govenloc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Lothian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dgovenlock@eastlothian.gcsx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 Cat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Lothian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erek.catto@westlothian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E. &amp; Centr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inique Carlisle-Kit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Renfrew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ominique.Carlisle-Kitz@eastrenfrew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CLD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 Griev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Ayr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Dot.grieve@east-ayr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anor Gord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rew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Eleanor.gordon@renfrew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CLD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na Findlet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h and Kinross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ffindleton@pkc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ide and Fif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Thoms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Lanark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Frank.thomson@southlanark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CLD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 Hewits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us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ewitsongg@angus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yside and Fife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en Bow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dee City Council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Gwen.bowles@dundeecity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yside and Fife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e Fergus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mfries and Galloway Council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amie.Ferguson@dumgal.gcsx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Gal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Scotland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John.galt@educationscotland.gsi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Scotland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McKnigh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yr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jmcknight@north-ayr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Delane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y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Karen.delaney@moray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McGowa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lothian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aren.mcgowan@midlothian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E. &amp; Centr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sty Anders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Dunbarton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Kirsty.Anderson@eastdunbarton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CLD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sty Gemmel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D Standards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Kirsty.gemmell@cldstandardscouncil.org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D Standards Council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Clar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deen City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ljclark@aberdeencity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Bur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Ayr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argaret.burns@south-ayr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Brigg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deenshire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ue.briggs@aderdeenshire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llian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Holland-Smith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dee City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Sue.holland-smith@dundeecity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ide and Fif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ia Rya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us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ryant@angus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ide and Fif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Ha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tland Counc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endy.hand@shetland.gov.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th Alliance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a.murray@educationscotland.gsi.gov.uk" TargetMode="External"/><Relationship Id="rId3" Type="http://schemas.openxmlformats.org/officeDocument/2006/relationships/hyperlink" Target="mailto:dgovenlock@eastlothian.gcsx.gov.uk" TargetMode="External"/><Relationship Id="rId4" Type="http://schemas.openxmlformats.org/officeDocument/2006/relationships/hyperlink" Target="mailto:Derek.catto@westlothian.gov.uk" TargetMode="External"/><Relationship Id="rId5" Type="http://schemas.openxmlformats.org/officeDocument/2006/relationships/hyperlink" Target="mailto:Dominique.Carlisle-Kitz@eastrenfrewshire.gov.uk" TargetMode="External"/><Relationship Id="rId6" Type="http://schemas.openxmlformats.org/officeDocument/2006/relationships/hyperlink" Target="mailto:Dot.grieve@east-ayrshire.gov.uk" TargetMode="External"/><Relationship Id="rId7" Type="http://schemas.openxmlformats.org/officeDocument/2006/relationships/hyperlink" Target="mailto:Eleanor.gordon@renfrewshire.gov.uk" TargetMode="External"/><Relationship Id="rId8" Type="http://schemas.openxmlformats.org/officeDocument/2006/relationships/hyperlink" Target="mailto:ffindleton@pkc.gov.uk" TargetMode="External"/><Relationship Id="rId9" Type="http://schemas.openxmlformats.org/officeDocument/2006/relationships/hyperlink" Target="mailto:Frank.thomson@southlanarkshire.gov.uk" TargetMode="External"/><Relationship Id="rId10" Type="http://schemas.openxmlformats.org/officeDocument/2006/relationships/hyperlink" Target="mailto:hewitsongg@angus.gov.uk" TargetMode="External"/><Relationship Id="rId11" Type="http://schemas.openxmlformats.org/officeDocument/2006/relationships/hyperlink" Target="mailto:Gwen.bowles@dundeecity.gov.uk" TargetMode="External"/><Relationship Id="rId12" Type="http://schemas.openxmlformats.org/officeDocument/2006/relationships/hyperlink" Target="mailto:Jamie.Ferguson@dumgal.gcsx.gov.uk" TargetMode="External"/><Relationship Id="rId13" Type="http://schemas.openxmlformats.org/officeDocument/2006/relationships/hyperlink" Target="mailto:John.galt@educationscotland.gsi.gov.uk" TargetMode="External"/><Relationship Id="rId14" Type="http://schemas.openxmlformats.org/officeDocument/2006/relationships/hyperlink" Target="mailto:jmcknight@north-ayrshire.gov.uk" TargetMode="External"/><Relationship Id="rId15" Type="http://schemas.openxmlformats.org/officeDocument/2006/relationships/hyperlink" Target="mailto:Karen.delaney@moray.gov.uk" TargetMode="External"/><Relationship Id="rId16" Type="http://schemas.openxmlformats.org/officeDocument/2006/relationships/hyperlink" Target="mailto:Karen.mcgowan@midlothian.gov.uk" TargetMode="External"/><Relationship Id="rId17" Type="http://schemas.openxmlformats.org/officeDocument/2006/relationships/hyperlink" Target="mailto:Kirsty.Anderson@eastdunbarton.gov.uk" TargetMode="External"/><Relationship Id="rId18" Type="http://schemas.openxmlformats.org/officeDocument/2006/relationships/hyperlink" Target="mailto:Kirsty.gemmell@cldstandardscouncil.org.uk" TargetMode="External"/><Relationship Id="rId19" Type="http://schemas.openxmlformats.org/officeDocument/2006/relationships/hyperlink" Target="mailto:ljclark@aberdeencity.gov.uk" TargetMode="External"/><Relationship Id="rId20" Type="http://schemas.openxmlformats.org/officeDocument/2006/relationships/hyperlink" Target="mailto:Margaret.burns@south-ayrshire.gov.uk" TargetMode="External"/><Relationship Id="rId21" Type="http://schemas.openxmlformats.org/officeDocument/2006/relationships/hyperlink" Target="mailto:sue.briggs@aderdeenshire.gov.uk" TargetMode="External"/><Relationship Id="rId22" Type="http://schemas.openxmlformats.org/officeDocument/2006/relationships/hyperlink" Target="mailto:Sue.holland-smith@dundeecity.gov.uk" TargetMode="External"/><Relationship Id="rId23" Type="http://schemas.openxmlformats.org/officeDocument/2006/relationships/hyperlink" Target="mailto:ryant@angus.gov.uk" TargetMode="External"/><Relationship Id="rId24" Type="http://schemas.openxmlformats.org/officeDocument/2006/relationships/hyperlink" Target="mailto:Wendy.hand@shetland.gov.u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5:00Z</dcterms:created>
  <dc:creator>Stratton</dc:creator>
  <dc:description/>
  <cp:keywords/>
  <dc:language>en-US</dc:language>
  <cp:lastModifiedBy>RyanT</cp:lastModifiedBy>
  <dcterms:modified xsi:type="dcterms:W3CDTF">2017-11-13T12:18:00Z</dcterms:modified>
  <cp:revision>4</cp:revision>
  <dc:subject/>
  <dc:title/>
</cp:coreProperties>
</file>