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/>
        <w:drawing>
          <wp:inline distT="0" distB="0" distL="0" distR="0">
            <wp:extent cx="194056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</w:rPr>
      </w:pPr>
      <w:r>
        <w:rPr>
          <w:sz w:val="44"/>
        </w:rPr>
        <w:t>Adult Literacies Le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Individual</w:t>
      </w:r>
      <w:r>
        <w:rPr>
          <w:rFonts w:cs="Tahoma" w:ascii="Tahoma" w:hAnsi="Tahoma"/>
          <w:sz w:val="44"/>
        </w:rPr>
        <w:t xml:space="preserve"> Learning Plan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Tuto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90"/>
        <w:gridCol w:w="1302"/>
      </w:tblGrid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l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:1 or Grou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2"/>
      </w:tblGrid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tar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view D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ing8"/>
        <w:ind w:hanging="0"/>
        <w:jc w:val="both"/>
        <w:rPr/>
      </w:pPr>
      <w:r>
        <w:rPr/>
      </w:r>
    </w:p>
    <w:p>
      <w:pPr>
        <w:pStyle w:val="Heading8"/>
        <w:ind w:hanging="0"/>
        <w:jc w:val="both"/>
        <w:rPr/>
      </w:pPr>
      <w:r>
        <w:rPr/>
        <w:t>Learning styl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3"/>
        <w:gridCol w:w="1913"/>
        <w:gridCol w:w="356"/>
        <w:gridCol w:w="1913"/>
        <w:gridCol w:w="356"/>
        <w:gridCol w:w="1913"/>
        <w:gridCol w:w="1097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ac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y and working with other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QF 1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QF 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QF 1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QF 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Access 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2</w:t>
            </w:r>
          </w:p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Access 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Access 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2</w:t>
            </w:r>
          </w:p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Access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( Access 3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( Access 3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( Access 3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>( Access 3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rmediate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rmediate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rmediate1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rmediate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US" w:eastAsia="en-US"/>
        </w:rPr>
      </w:pPr>
      <w:r>
        <w:rPr>
          <w:rFonts w:cs="Comic Sans MS" w:ascii="Comic Sans MS" w:hAnsi="Comic Sans MS"/>
          <w:i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i/>
          <w:sz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y Learning Plan:</w:t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ong-term goal (for example, keeping in touch with my family, doing more for myself, going to college, changing jobs, going to other clas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goal(s).  What do I want to be able to do at home, at work, at college…?  eg write a letter, note etc., manage my money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I do already towards this goa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teps do I need to tak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ill I work on this? (method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responsibiliti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tor’s responsibiliti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ill I know I have reached my goal(s) for this ter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ill I be able to do at home, at work, at college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date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cord of Work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>Time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88"/>
      </w:tblGrid>
      <w:tr>
        <w:trPr>
          <w:trHeight w:val="3989" w:hRule="atLeast"/>
          <w:cantSplit w:val="true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ork plann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hat we did</w:t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ow it went and what I lear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ext:</w:t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 of Individual Learning Plan</w:t>
      </w:r>
    </w:p>
    <w:p>
      <w:pPr>
        <w:pStyle w:val="Heading6"/>
        <w:rPr/>
      </w:pPr>
      <w:r>
        <w:rPr>
          <w:rFonts w:cs="Comic Sans MS" w:ascii="Comic Sans MS" w:hAnsi="Comic Sans MS"/>
          <w:sz w:val="28"/>
          <w:szCs w:val="28"/>
        </w:rPr>
        <w:t>Date of review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 xml:space="preserve">How did you get on? 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360"/>
        <w:gridCol w:w="1800"/>
        <w:gridCol w:w="360"/>
        <w:gridCol w:w="1800"/>
        <w:gridCol w:w="551"/>
      </w:tblGrid>
      <w:tr>
        <w:trPr>
          <w:trHeight w:val="5740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ook at the goals you set at the beginning of your pla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e you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</w:rPr>
              <w:t>Completed all your goals</w:t>
              <w:tab/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eted any goals</w:t>
            </w:r>
            <w:r>
              <w:rPr>
                <w:rFonts w:cs="Comic Sans MS" w:ascii="Comic Sans MS" w:hAnsi="Comic Sans MS"/>
                <w:sz w:val="36"/>
                <w:szCs w:val="36"/>
              </w:rPr>
              <w:tab/>
              <w:tab/>
              <w:t>□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do you know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Goals 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ly lif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□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orking lif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□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unity lif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□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sonal life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ll us abou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chang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ou have experienced as a result of learning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Use the Measuring Progress form to help you here. Compare with the form you used at the start of this ILP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nges in Your Confiden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nges in yourself as a learner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 how you learn, your motivation to learn, making decisions about learning, new skills, how you use your learning in everyday life etc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tioner in discussion with learners – tick all that apply: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fident individ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sible citiz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ccessful lear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ffective contribut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arner’s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980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opy and return this section to Langlee Cler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copy and return this section to Langlee Cle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2"/>
        <w:gridCol w:w="1800"/>
        <w:gridCol w:w="2160"/>
      </w:tblGrid>
      <w:tr>
        <w:trPr>
          <w:trHeight w:val="6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119245</wp:posOffset>
                      </wp:positionV>
                      <wp:extent cx="36664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7.7pt;mso-wrap-distance-left:9.05pt;mso-wrap-distance-right:9.05pt;mso-wrap-distance-top:0pt;mso-wrap-distance-bottom:0pt;margin-top:-324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 of birt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e you satisfied with your learning experience? </w:t>
        <w:tab/>
        <w:t>Yes/No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easy was it for you to get tuition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ery easy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Easy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Difficult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Very difficult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difficult please say why</w:t>
      </w:r>
    </w:p>
    <w:p>
      <w:pPr>
        <w:pStyle w:val="Normal"/>
        <w:tabs>
          <w:tab w:val="clear" w:pos="720"/>
          <w:tab w:val="right" w:pos="9900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900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did you think of the tuition?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xcellent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Very good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Good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Satisfactory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ak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Unsatisfactory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uch say did you have in deciding what to do in your ILP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ots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Som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Enough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None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enjoyable was your learning?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ery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Ok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Not very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omic Sans MS" w:ascii="Comic Sans MS" w:hAnsi="Comic Sans MS"/>
          <w:sz w:val="24"/>
        </w:rPr>
        <w:t xml:space="preserve"> Awful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What difference has learning made to you? Please describ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employability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Family Life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working life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community life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 health and well being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aging your money</w:t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dot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92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Please tick SCQF level that best describes your skills now: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Look back at your registration form to see where you sta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9"/>
        <w:gridCol w:w="1759"/>
        <w:gridCol w:w="392"/>
        <w:gridCol w:w="1759"/>
        <w:gridCol w:w="392"/>
        <w:gridCol w:w="1759"/>
        <w:gridCol w:w="1332"/>
      </w:tblGrid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ac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T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y and working with other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QF 1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QF 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QF 1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QF 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</w:t>
            </w:r>
            <w:r>
              <w:rPr>
                <w:sz w:val="20"/>
              </w:rPr>
              <w:t>( Access 2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2</w:t>
            </w:r>
          </w:p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sz w:val="20"/>
              </w:rPr>
              <w:t>( Access 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</w:t>
            </w:r>
            <w:r>
              <w:rPr>
                <w:sz w:val="20"/>
              </w:rPr>
              <w:t>( Access 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2</w:t>
            </w:r>
          </w:p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sz w:val="20"/>
              </w:rPr>
              <w:t>( Access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</w:rPr>
              <w:t>( Access 3)</w: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</w:rPr>
              <w:t>( Access 3)</w: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</w:rPr>
              <w:t>( Access 3)</w: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3</w:t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</w:rPr>
              <w:t>( Access 3)</w: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Intermediate1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Intermediate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Intermediate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QF 4</w:t>
            </w:r>
          </w:p>
          <w:p>
            <w:pPr>
              <w:pStyle w:val="Headin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Intermediate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hat do you want to do now?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please tic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6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Make another learning plan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Have a break from learning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Speak to a guidance worker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Take up learning somewhere else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ession - If you are moving on, are you:</w:t>
        <w:tab/>
        <w:t>please tick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ing further lear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starting a new IL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community based adult lear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workplace lear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trai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Borders Colle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other lear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ing a community activ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joining a libra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volunteer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participating in a community grou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ving into wo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employ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supported employ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- entering Get Ready for Wo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384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gned (learner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gned (tutor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: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Heading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tor Record of Work</w:t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 planne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 done and how it wen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uidance offere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uture work: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Form 7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Form 7/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Form 7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Comic Sans MS" w:hAnsi="Comic Sans MS" w:cs="Comic Sans MS"/>
      <w:sz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4:00Z</dcterms:created>
  <dc:creator>Licensed User</dc:creator>
  <dc:description/>
  <dc:language>en-US</dc:language>
  <cp:lastModifiedBy>Childs, Becca</cp:lastModifiedBy>
  <cp:lastPrinted>2011-04-06T16:35:00Z</cp:lastPrinted>
  <dcterms:modified xsi:type="dcterms:W3CDTF">2019-02-25T16:14:00Z</dcterms:modified>
  <cp:revision>2</cp:revision>
  <dc:subject/>
  <dc:title/>
</cp:coreProperties>
</file>