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ultiply - Sharing CLD experiences and highlighting best practic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 7 February, 9.30am – 1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t’s Talk Multiply - Not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shd w:fill="AC73F9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What has been successful?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pporting ESOL Learners – embedded into existing courses – positive feedback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Arial" w:ascii="Arial" w:hAnsi="Arial"/>
        </w:rPr>
        <w:t>Managed fund for community organisations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Arial" w:ascii="Arial" w:hAnsi="Arial"/>
        </w:rPr>
        <w:t>Reaches grass roots e.g. football clubs, dress for success (employability for women)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nly fund of its kind in the UK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elp learners to gain access – community hubs. Opened doors and helped service users realise their potential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ganisations able to reach more learners, form new groups and expand their offer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B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ltered out to other areas of CLD – run in different settings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Arial" w:ascii="Arial" w:hAnsi="Arial"/>
        </w:rPr>
        <w:t>Stimulus for new work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Arial" w:ascii="Arial" w:hAnsi="Arial"/>
        </w:rPr>
        <w:t>Energised CLD staff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elped to root need and interest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imulated creative thinking in staff and learners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Arial" w:ascii="Arial" w:hAnsi="Arial"/>
        </w:rPr>
        <w:t>Brought practitioners back together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Arial" w:ascii="Arial" w:hAnsi="Arial"/>
        </w:rPr>
        <w:t>Opportunity to expand on ESOL delivery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oking for visual ways of delivering numeracy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C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freshing ideas, trying new activities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necting people with other projects, peer support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rving a need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re family time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Arial" w:ascii="Arial" w:hAnsi="Arial"/>
        </w:rPr>
        <w:t>Learners developing confidence and skills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thways into volunteering and employment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dentifying hidden barriers and breaking them down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Arial" w:ascii="Arial" w:hAnsi="Arial"/>
        </w:rPr>
        <w:t>Introducing new topics around numeracy, practical application of numeracy skills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Arial" w:ascii="Arial" w:hAnsi="Arial"/>
        </w:rPr>
        <w:t>Giving parents confidence and self-empowerment, modelling a positive approach to numeracy for children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rap-around, inclusive learning (families, friends)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lexible - for varying abilities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aptable, able to change times, flexibility of resources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ople love a ‘freebie’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Arial" w:ascii="Arial" w:hAnsi="Arial"/>
        </w:rPr>
        <w:t>Relatable to all aspects of life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abling learners to have more control over their lives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munity development approach – making informed choices, not scary as its ‘person-centred’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ivered where people actually are / live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E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arners benefit from budget advice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arners improving confidence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Arial" w:ascii="Arial" w:hAnsi="Arial"/>
        </w:rPr>
        <w:t>Learning English numeracy and critical understanding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itive maths mindset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arners recognising a shared fear/anxiety and helping each other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ing games based approach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oined up thinking across schools</w:t>
      </w:r>
      <w:r>
        <w:br w:type="page"/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F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reedom to use our expertise and experience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am working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Arial" w:ascii="Arial" w:hAnsi="Arial"/>
        </w:rPr>
        <w:t>Empowering and sharing practice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stainability, creativity, flexibility, inclusion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p up shop, cross department and joint working, real life impact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mbedding numeracy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anging our perspective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QA qualification as an incentive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ross education sector (colleges, local authorities, schools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G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Arial" w:ascii="Arial" w:hAnsi="Arial"/>
        </w:rPr>
        <w:t>Links with community centre, family learning, embedding numeracy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Arial" w:ascii="Arial" w:hAnsi="Arial"/>
        </w:rPr>
        <w:t>19+ youth employability links, timetables, wage slips etc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Arial" w:ascii="Arial" w:hAnsi="Arial"/>
        </w:rPr>
        <w:t>Cookery / nutrition with numbers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chool links, maths for parents (curriculum focus)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lking Group, genealogy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btle approaches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H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aching new audiences and client groups (outreach work, recovery, family learning)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hancing and developing new skills, upskilling staff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eaking down the stigma around numeracy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proving learners confidence and removing anxiety around maths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tnership working and new opportunities to deliver numeracy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ultiply - Sharing CLD experiences and highlighting best practic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 7 February, 9.30am – 1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shd w:fill="AC73F9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The Challenges Faced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ort time frame - not enough time for trial and err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ve gained resources and experience and now want to take it further – how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ncertainty with funding after 2024/202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idelines, publicity and marketing – plenty of info on England and Wales not so much for Scotl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ly being paid on deliver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ybe not addressing significant numeracy challenges/literacy issues, do other organisation have a holistic approach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ific learner criteria (age 19+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oehorning numeracy into other priority areas of foc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tor awash with Multiply money – competition with other delivery organisations to identify learne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sue identifying suitable tutors / partner organis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pidly organising activities at the last minute, (once the funding is released) checking venue and tutor availability. These delays in releasing funds impacted on advertising, scheduling and delivery of activiti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sk of alienating people with this Multiply focu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ow do we know people are interested in improving their Numeracy? How was this need identified?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op-ins, unpredictability of footfa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idence gathering – red tape, moving the goal pos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ck of consideration of learners literacy skills, appropriateness of feedback on form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 restriction (16+ school leavers?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 required to evidence age (e.g. asylum letter?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inual attendance through courses but only recorded as 1 learner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ar of the word Math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xiety attending training sess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om procedural understanding to conceptual understand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ck of clarity re the Multiply Project (logistics, focus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limenting existing provision – joined up thinking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K funding project – Scottish educat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gaging young people 16-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p in early interven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mitations of fund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ching people not already includ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cus, need for literacy/ES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rk difference in nee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fference in projections and actual practice, particularly admin and management requiremen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sting ga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ration and data require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ming and timesca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ivery mode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ff turnover, locations and premis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earners only recorded once despite attending several cours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earner reluctance to sign up for adult learning programm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ilding relationships takes tim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earners concerns – what data/info will the government get about me. Will this impact my benefit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o much learner info being asked for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ding tutors for higher level programm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 having CLD fund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2-1 sessions, not availab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OL Learne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municating numeracy to learners and how we market Multip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happens to learners and staff after Multiply ends 2025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funded courses left, due to lack of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ving to do marketing alone? Finding own materials, doing it yourself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nov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od but no one to speak t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naged fund, only 2TSI’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terials for organisations new to Community Education. No experie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ck of a network – not delivery organisations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aptabili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ving to be malleable to situations, seeing issues and then needing to change plans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-Produc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aking to those that know it best, other organisations, individuals, resources etc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lan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eaking down ‘Top Down’ outlines, council, organisations, colleges. Ability to inform ‘clients’ using own connectio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me constraints, specifically the lead in tim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istration – getting people on-board, having to change approach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porate Comms. slow moving – frustra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ultiply - Sharing CLD experiences and highlighting best practic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 7 February, 9.30am – 1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AC73F9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How to overcome barriers to numeracy learning for adult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ding learner travel cost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viding creche faciliti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oing to where learner is comfortab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novation – outside learn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se studies / vide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versations with learners, planning, piloting, relationship build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acy by stealth – family learn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eakdown barrie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ild confidence in core skil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arner progress in budget / money managemen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fe place to learn / specific spaces i.e. football clu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joyable activities, partnership work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orking with teams in own organisation across the U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t mentioning numeracy at all sess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 activiti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upporting Tutors /Staff/ Learners on digital skill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ative use of resourc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tnership working for recruitm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D value and pract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vide and conquer, awareness of practice happen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rience of strict financial landscape and using skills learne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dagogy and metaskill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 and games, Freebies, Hide the learn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activ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lend into core activiti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ort sess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ative resourc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ow your audi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 prepared to amend sessions and resourc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ing sessions informal, tea/toast, community appro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bedding numeracy in existing offer – organic teaching of skill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hools having SfLws to assist in looking after siblings to allow learning to take plac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vision in local communities to avoid transport cos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aring historic ‘maths stories’ to reduce anxieties and raise attitu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ore and develop existing partnership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ceptual approach rather than procedural, to allow learners to ‘unpick’ their learning and understand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munity and peer suppor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hoice of setting / venu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maller groups to build confid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2-1 or ‘tasters’ sess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listic appro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ative interpretations of numera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ebi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ess support: transport, lun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nderstanding the community and flexibility about people liv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suring access to inform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couraging trust and suppor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und / recreational, different ways of learn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n’t call it maths / numeracy, use our own experiences as examp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ative methods of embedding i.e. textiles, cookery etc. Organic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xplaining things differently i.e. discounts on clothes et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ing family learning as a ‘hook’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mplete the form for the learner – there’s lots of complicated / not easy to understand inf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ke it fund / interesting – adapt to the audienc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bed numeracy in other programmes e.g. Cook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istening to what partner agencies / other organisations need for their clients e.g. reading wage slip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ing able to offer qualific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ok at what has worked elsewhe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ild on family learning groups in schoo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me of sessions to fit in with school drop-off and pick-up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 less like a teach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6:00Z</dcterms:created>
  <dc:creator>Auson, Paula</dc:creator>
  <dc:description/>
  <cp:keywords/>
  <dc:language>en-US</dc:language>
  <cp:lastModifiedBy>McDermott, Stephen</cp:lastModifiedBy>
  <cp:lastPrinted>2024-02-09T13:22:00Z</cp:lastPrinted>
  <dcterms:modified xsi:type="dcterms:W3CDTF">2024-02-23T09:16:00Z</dcterms:modified>
  <cp:revision>2</cp:revision>
  <dc:subject/>
  <dc:title/>
</cp:coreProperties>
</file>