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ARNER EVALUATION FORM: ADULT LITERACY AND NUMERACY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91"/>
      </w:tblGrid>
      <w:tr>
        <w:trPr>
          <w:trHeight w:val="63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(optional)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oup: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fill in each box </w:t>
      </w:r>
      <w:r>
        <w:rPr/>
        <w:t>with any comments you’d like to make about your literacy and numeracy learning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3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omething I’ve learne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omething I’ve enjoye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omething which wasn’t usefu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y other comment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9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hanks for taking the time to complete this evaluation form.  Your information is confidential and will only be used to help us improve our learning programmes.           </w:t>
    </w:r>
  </w:p>
  <w:p>
    <w:pPr>
      <w:pStyle w:val="Footer"/>
      <w:spacing w:before="0" w:after="20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eastAsia="Arial" w:cs="Arial" w:ascii="Arial" w:hAnsi="Arial"/>
      </w:rPr>
      <w:t xml:space="preserve"> </w:t>
    </w:r>
    <w:r>
      <w:rPr>
        <w:lang w:val="en-US" w:eastAsia="en-US"/>
      </w:rPr>
      <w:drawing>
        <wp:inline distT="0" distB="0" distL="0" distR="0">
          <wp:extent cx="9855200" cy="3048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552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9:00Z</dcterms:created>
  <dc:creator>gfordyce</dc:creator>
  <dc:description/>
  <dc:language>en-US</dc:language>
  <cp:lastModifiedBy>rossju</cp:lastModifiedBy>
  <cp:lastPrinted>2014-02-26T11:03:00Z</cp:lastPrinted>
  <dcterms:modified xsi:type="dcterms:W3CDTF">2016-05-19T10:49:00Z</dcterms:modified>
  <cp:revision>2</cp:revision>
  <dc:subject/>
  <dc:title/>
</cp:coreProperties>
</file>